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Form of Collaborative Research (Fiscal Year 20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ier Research Institute for Ultrahigh-pressure Sciences (PRIUS),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dynamics Research Center (GRC), Ehime University</w:t>
      </w:r>
      <w:r>
        <w:rPr>
          <w:rFonts w:cs="Times New Roman" w:ascii="Times New Roman" w:hAnsi="Times New Roman"/>
          <w:b/>
          <w:bCs/>
          <w:sz w:val="24"/>
          <w:szCs w:val="24"/>
        </w:rPr>
        <w:t>, Japa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rector of the PRIUS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</w:rPr>
        <w:t xml:space="preserve">Date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(Project Leader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8"/>
      </w:tblGrid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plication typ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Please encircle a category</w:t>
      </w:r>
      <w:r>
        <w:rPr/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163"/>
      </w:tblGrid>
      <w:tr>
        <w:trPr>
          <w:trHeight w:val="5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se of PRIUS faciliti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llaborative resear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eeting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/ Meeting title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3"/>
      </w:tblGrid>
      <w:tr>
        <w:trPr>
          <w:trHeight w:val="110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roject members </w:t>
      </w:r>
      <w:r>
        <w:rPr>
          <w:rFonts w:cs="Times New Roman" w:ascii="Times New Roman" w:hAnsi="Times New Roman"/>
          <w:vertAlign w:val="superscript"/>
          <w:lang w:eastAsia="zh-CN"/>
        </w:rPr>
        <w:t>*1, *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3357"/>
        <w:gridCol w:w="1281"/>
        <w:gridCol w:w="2991"/>
      </w:tblGrid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5" w:firstLine="6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vertAlign w:val="superscript"/>
              </w:rPr>
              <w:t>*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3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6"/>
          <w:szCs w:val="16"/>
        </w:rPr>
        <w:t>*1 At least one staff member of GRC should be included as a member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2 If the applicant is a PhD student, his/her supervisor should be included as a member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6"/>
          <w:szCs w:val="16"/>
        </w:rPr>
        <w:t>*3 In case of students in graduate school please fill his/her course and grade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agree with all notes in the "Application Guideline"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[  Yes  ]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Please </w:t>
      </w:r>
      <w:r>
        <w:rPr>
          <w:rFonts w:cs="Times New Roman" w:ascii="Times New Roman" w:hAnsi="Times New Roman"/>
          <w:sz w:val="18"/>
          <w:szCs w:val="18"/>
        </w:rPr>
        <w:t>encircle</w:t>
      </w:r>
      <w:r>
        <w:rPr>
          <w:rFonts w:cs="Times New Roman" w:ascii="Times New Roman" w:hAnsi="Times New Roman"/>
          <w:sz w:val="18"/>
          <w:szCs w:val="18"/>
        </w:rPr>
        <w:t xml:space="preserve"> "Yes"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Please write the following information within 2 pages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plan: objective, method and expected result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1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In case of classification "Use of facilities of PRIUS", please specify facilities and frequency of use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Please indicate (or attach) specification (shape, number etc) of Nano-polycrystalline diamonds (NPD) if the project uses the NPDs.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In case of classification "Meeting", please note place, period and expected number of participants.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lease delete these notes when applied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st achievements relevant to the project (e.g. publications, presentations, awards/prizes, patents etc.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2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1 (Application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5:00Z</dcterms:created>
  <dc:creator>GRC</dc:creator>
  <dc:description/>
  <cp:keywords/>
  <dc:language>en-US</dc:language>
  <cp:lastModifiedBy>yukiko mejima</cp:lastModifiedBy>
  <cp:lastPrinted>2013-11-29T08:47:00Z</cp:lastPrinted>
  <dcterms:modified xsi:type="dcterms:W3CDTF">2014-12-18T06:20:00Z</dcterms:modified>
  <cp:revision>4</cp:revision>
  <dc:subject/>
  <dc:title/>
</cp:coreProperties>
</file>